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hls-og.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grarwirtsch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rufsschule</w:t>
            </w:r>
          </w:p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meld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/>
      </w:pPr>
      <w:r>
        <w:rPr/>
        <w:t>SCHUELER/IN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2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3" w:name="CheckBox3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5" w:name="CheckBox22" w:shapeid="control_shape_3"/>
              </w:object>
            </w:r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6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7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8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0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mail-Adresse: Bitte in Druckbuchstaben – Mitteilungen an den Bewerber erfolgen nur per e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/>
      </w:pPr>
      <w:r>
        <w:rPr/>
        <w:t>ERZIEHUNGSBERECHTIGTE/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1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2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 xml:space="preserve">VORBILDUNG </w:t>
      </w:r>
      <w:r>
        <w:rPr>
          <w:b w:val="false"/>
          <w:sz w:val="16"/>
        </w:rPr>
        <w:t>(lückenlos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"/>
        <w:gridCol w:w="720"/>
        <w:gridCol w:w="667"/>
        <w:gridCol w:w="413"/>
        <w:gridCol w:w="1800"/>
        <w:gridCol w:w="1440"/>
        <w:gridCol w:w="360"/>
        <w:gridCol w:w="360"/>
        <w:gridCol w:w="360"/>
        <w:gridCol w:w="900"/>
        <w:gridCol w:w="360"/>
        <w:gridCol w:w="900"/>
        <w:gridCol w:w="1080"/>
        <w:gridCol w:w="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Anzahl der</w:t>
              <w:br/>
              <w:t>Schuljahre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.B. Berufsschule)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ewer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rziehungsberechtigten</w:t>
              <w:br/>
              <w:t>(bei Minderjährigen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90" w:type="dxa"/>
            <w:gridSpan w:val="15"/>
            <w:tcBorders/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GEBER</w:t>
            </w:r>
          </w:p>
        </w:tc>
      </w:tr>
      <w:tr>
        <w:trPr>
          <w:trHeight w:val="489" w:hRule="atLeast"/>
        </w:trPr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steil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kreis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 und Hausnummer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 </w:t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 des Ausbilders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andy </w:t>
            </w:r>
          </w:p>
        </w:tc>
      </w:tr>
      <w:tr>
        <w:trPr>
          <w:trHeight w:val="80" w:hRule="atLeast"/>
          <w:cantSplit w:val="true"/>
        </w:trPr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uer der Ausbildu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                                          bis 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strebte Berufsbezeichnung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529"/>
        <w:gridCol w:w="3348"/>
        <w:gridCol w:w="665"/>
        <w:gridCol w:w="4010"/>
      </w:tblGrid>
      <w:tr>
        <w:trPr/>
        <w:tc>
          <w:tcPr>
            <w:tcW w:w="193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8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Arbeitgebers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enstempel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13"/>
      <w:type w:val="nextPage"/>
      <w:pgSz w:w="11906" w:h="16838"/>
      <w:pgMar w:left="902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US- UND LANDWIRTSCHAFTLICHE SCHULEN OFFEN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9556A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0:00Z</dcterms:created>
  <dc:creator>Klemens Osswald</dc:creator>
  <dc:description/>
  <dc:language>en-US</dc:language>
  <cp:lastModifiedBy>Henze, Rolf</cp:lastModifiedBy>
  <cp:lastPrinted>2016-07-19T11:02:00Z</cp:lastPrinted>
  <dcterms:modified xsi:type="dcterms:W3CDTF">2016-07-19T09:02:00Z</dcterms:modified>
  <cp:revision>6</cp:revision>
  <dc:subject/>
  <dc:title>Bitte in Druckschrift ausfüllen</dc:title>
</cp:coreProperties>
</file>