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Vollmacht für die Schüleraufnahme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ermit ermächtige ich die nachstehend genannte Per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/>
      </w:pPr>
      <w:r>
        <w:rPr>
          <w:rFonts w:cs="Calibri" w:ascii="Calibri" w:hAnsi="Calibri"/>
        </w:rPr>
        <w:t>Name: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Vorname: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sgewiesen durch ein Identifikationsdokument m. Lichtbild (Personalausweis, Führerschein) </w:t>
        <w:br/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ch für die Schüleraufnahme an den Haus- und Landwirtschaftlichen Schulen Offenburg für die Schulart (bitte nur 1 Schulart ankreuzen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iotechnologisches Gymnas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rnährungswissenschaftliches Gymnas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weijähriges Berufskolleg für Biotechnologische Assisten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rufskolleg für Gesundheit &amp; Pflege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rufskolleg für Gesundheit &amp; Pflege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rufskolleg für Erziehung &amp; Ernährung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weijährige Berufsfachschule, Profil Gesundheit &amp; Pfle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weijährige Berufsfachschule, Profil Ernährung &amp; Hauswirtscha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rufseinstiegsjahr B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rqualifizierung Arbeit/Beruf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zumelden.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ies bestätigt: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/>
      </w:pPr>
      <w:r>
        <w:rPr>
          <w:rFonts w:cs="Calibri" w:ascii="Calibri" w:hAnsi="Calibri"/>
        </w:rPr>
        <w:t>Name: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Vorname: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>Schüler/in</w:t>
        <w:tab/>
        <w:tab/>
        <w:t xml:space="preserve">                             Schüler/in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geb. am: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in (Geburtsort):</w:t>
      </w:r>
      <w:r>
        <w:rPr>
          <w:rFonts w:cs="Calibri" w:ascii="Calibri" w:hAnsi="Calibri"/>
          <w:u w:val="single"/>
        </w:rPr>
        <w:tab/>
        <w:br/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nfession:</w:t>
        <w:tab/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Muttersprache: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ei nicht volljährigen Schülerinnen oder Schülern Bestätigung durch den </w:t>
      </w:r>
      <w:r>
        <w:rPr>
          <w:rFonts w:cs="Calibri" w:ascii="Calibri" w:hAnsi="Calibri"/>
          <w:b/>
        </w:rPr>
        <w:t>Erziehungsberechtigten: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/>
      </w:pPr>
      <w:r>
        <w:rPr>
          <w:rFonts w:cs="Calibri" w:ascii="Calibri" w:hAnsi="Calibri"/>
        </w:rPr>
        <w:t>Name: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Vorname:</w:t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>Erziehungsberechtigte/r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5245" w:leader="none"/>
          <w:tab w:val="left" w:pos="9072" w:leader="none"/>
        </w:tabs>
        <w:rPr/>
      </w:pPr>
      <w:r>
        <w:rPr>
          <w:rFonts w:cs="Calibri" w:ascii="Calibri" w:hAnsi="Calibri"/>
        </w:rPr>
        <w:t>Ort, Datum</w:t>
      </w:r>
      <w:r>
        <w:rPr>
          <w:rFonts w:cs="Calibri" w:ascii="Calibri" w:hAnsi="Calibri"/>
          <w:u w:val="single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B38CB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3:00Z</dcterms:created>
  <dc:creator>Henze, Rolf</dc:creator>
  <dc:description/>
  <dc:language>en-US</dc:language>
  <cp:lastModifiedBy>Henze, Rolf</cp:lastModifiedBy>
  <cp:lastPrinted>2015-07-17T12:44:00Z</cp:lastPrinted>
  <dcterms:modified xsi:type="dcterms:W3CDTF">2015-07-17T10:49:00Z</dcterms:modified>
  <cp:revision>2</cp:revision>
  <dc:subject/>
  <dc:title/>
</cp:coreProperties>
</file>